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Коротоякского сельского поселения Острогожского муниципального района Воронежской области выносит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(далее – Проект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убличные слушания, проводимые в срок с 27 апреля 2023 г. по 15 мая 2023 г., выносится проект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 (далее – Проек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Коротояк, </w:t>
      </w:r>
      <w:r>
        <w:rPr>
          <w:rFonts w:cs="Arial" w:ascii="Arial" w:hAnsi="Arial"/>
        </w:rPr>
        <w:t>ул. Ф. Энгельса, 18 (здание администрации Коротоякского сельского посел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Экспозиция открыта с 27 апреля 2023 г. по 14 мая 2023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ремя работы экспозиции: в рабочие дни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ни и время осуществления консультирования: с 27 апреля 2023 г. по 14 мая 2023 г.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брание участников публичных слушаний состоится 15 мая 2023 г.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0. Проект Приказа департамента архитектуры и градостроительства Воронежской области «Об утверждении п</w:t>
      </w:r>
      <w:r>
        <w:rPr>
          <w:rFonts w:eastAsia="Calibri" w:cs="Arial" w:ascii="Arial" w:hAnsi="Arial"/>
          <w:lang w:eastAsia="en-US"/>
        </w:rPr>
        <w:t>равил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лее – Проект)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Asus</dc:creator>
  <dc:description/>
  <cp:keywords/>
  <dc:language>en-US</dc:language>
  <cp:lastModifiedBy>Кристина</cp:lastModifiedBy>
  <cp:lastPrinted>2020-06-28T17:27:00Z</cp:lastPrinted>
  <dcterms:modified xsi:type="dcterms:W3CDTF">2023-04-26T16:08:00Z</dcterms:modified>
  <cp:revision>23</cp:revision>
  <dc:subject/>
  <dc:title/>
</cp:coreProperties>
</file>