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2365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Arial" w:ascii="Arial" w:hAnsi="Arial"/>
          <w:sz w:val="22"/>
          <w:szCs w:val="22"/>
        </w:rPr>
        <w:t>ГЛАВА КОРОТОЯКСКОГО СЕЛЬСКОГО ПОСЕЛЕ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СТРОГОЖСКОГО МУНИЦИПАЛЬНОГО РАЙОНА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ОРОНЕЖСКОЙ ОБЛАСТИ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АКТ ОБНАРОДОВАНИЯ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Arial" w:ascii="Arial" w:hAnsi="Arial"/>
        </w:rPr>
        <w:t>постановления главы Коротоякского сельского поселе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6.04.2023 г. № 0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О назначении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Коротоякского сельского поселения Острогожского муниципального района Воронежской области»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ы, нижеподписавшиеся, рабочая группа по обнародованию муниципальных правовых актов Коротоякского сельского поселения в составе: председатель рабочей группы -  Трофимов Николай Васильевич, глава Коротоякского сельского поселения, секретарь рабочей группы – Полицинская Юлия Николаевна, заместитель главы администрации Коротояк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бнова Людмила Анатольевна – старший инспектор администрации Коротоякского сельского поселения, Купаева Мария Юрьевна – инспектор по ВУР администрации Коротоякского сельского поселения составили настоящий акт в том, что 26.04.2023 года обнародован текст постановления главы Коротоякского сельского администрации от 26.04.2023 года № 01 «О назначении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Коротоякского сельского поселения Острогожского муниципального района Воронежской области»», в соответствии с Уставом Коротоякского сельского поселения путём размещения текста на информационных стендах, расположенных 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администрации (ул. Ф. Энгельса 18),- почтовое отделение (ул. Коминтерна 1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Коротоякского центра культуры и досуга (ул. Свободы 5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газового участка (ул. Пролетарская 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сберкассы (проспект Революции 1 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Покровского ДК (ул. Молодёжная 37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 витринах магазинов: Архангельском, Никольском, Покровском, Успенском, магазине хлебопекарни с целью доведения до сведения жителей, проживающих на территории Коротоякского сельского поселения.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ём и составлен настоящий акт.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20"/>
        <w:gridCol w:w="3404"/>
      </w:tblGrid>
      <w:tr>
        <w:trPr>
          <w:trHeight w:val="605" w:hRule="atLeast"/>
        </w:trPr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екретарь комиссии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Трофи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 Полицинская</w:t>
            </w:r>
          </w:p>
        </w:tc>
      </w:tr>
      <w:tr>
        <w:trPr>
          <w:trHeight w:val="581" w:hRule="atLeast"/>
        </w:trPr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Буб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Ю. Куп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4:00Z</dcterms:created>
  <dc:creator>Asus</dc:creator>
  <dc:description/>
  <cp:keywords/>
  <dc:language>en-US</dc:language>
  <cp:lastModifiedBy>Кристина</cp:lastModifiedBy>
  <dcterms:modified xsi:type="dcterms:W3CDTF">2023-04-26T16:07:00Z</dcterms:modified>
  <cp:revision>28</cp:revision>
  <dc:subject/>
  <dc:title/>
</cp:coreProperties>
</file>