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236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</w:rPr>
        <w:t>ГЛАВА КОРОТОЯК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СТРОГОЖСКОГО МУНИЦИПАЛЬНОГО РАЙОНА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ОРОНЕЖСКОЙ ОБЛАСТИ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КТ ОБНАРОД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</w:rPr>
        <w:t>постановления главы Коротояк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3.05.2022 г. № 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ы, нижеподписавшиеся, рабочая группа по обнародованию муниципальных правовых актов Коротоякского сельского поселения в составе: председатель рабочей группы -  Трофимов Николай Васильевич, глава Коротоякского сельского поселения, секретарь рабочей группы – Полицинская Юлия Николаевна, заместитель главы администрации Коротояк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Бубнова Людмила Анатольевна – старший инспектор администрации Коротоякского сельского поселения, Купаева Мария Юрьевна – инспектор по ВУР администрации Коротоякского сельского поселения составили настоящий акт в том, что 13.05.2022 года обнародован текст постановления главы Коротоякского сельского администрации от 13.05.2022 года № 03 «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, в соответствии с Уставом Коротоякского сельского поселения путём размещения текста на информационных стендах, расположенных в: - здание администрации (ул. Ф. Энгельса 18),- почтовое отделение (ул. Коминтерна 1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Коротоякского центра культуры и досуга (ул. Свободы 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газового участка (ул. Пролетарская 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сберкассы (проспект Революции 1 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Покровского ДК (ул. Молодёжная 37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витринах магазинов: Архангельском, Никольском, Покровском, Успенском, магазине хлебопекарни с целью доведения до сведения жителей, проживающих на территории Коротоякского сельского поселения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ём и составлен настоящий акт.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404"/>
      </w:tblGrid>
      <w:tr>
        <w:trPr>
          <w:trHeight w:val="605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комиссии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Полицинская</w:t>
            </w:r>
          </w:p>
        </w:tc>
      </w:tr>
      <w:tr>
        <w:trPr>
          <w:trHeight w:val="581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Буб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Ю. Куп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4:00Z</dcterms:created>
  <dc:creator>Asus</dc:creator>
  <dc:description/>
  <cp:keywords/>
  <dc:language>en-US</dc:language>
  <cp:lastModifiedBy>КисляковаОД</cp:lastModifiedBy>
  <dcterms:modified xsi:type="dcterms:W3CDTF">2022-05-13T09:55:00Z</dcterms:modified>
  <cp:revision>14</cp:revision>
  <dc:subject/>
  <dc:title/>
</cp:coreProperties>
</file>