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ОВЕЩЕНИ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Коротоякского сельского поселения Острогожского муниципального района Воронежской области выносит на публичные слушания проект </w:t>
      </w:r>
      <w:r>
        <w:rPr>
          <w:rFonts w:eastAsia="Calibri" w:cs="Arial" w:ascii="Arial" w:hAnsi="Arial"/>
          <w:lang w:eastAsia="en-US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(далее – Проект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12121"/>
        </w:rPr>
        <w:t xml:space="preserve">1. На публичные слушания, проводимые в срок с </w:t>
      </w:r>
      <w:r>
        <w:rPr>
          <w:rFonts w:cs="Arial" w:ascii="Arial" w:hAnsi="Arial"/>
        </w:rPr>
        <w:t>15 января 2021 г. по 16 февраля 2021 г.</w:t>
      </w:r>
      <w:r>
        <w:rPr>
          <w:rFonts w:cs="Arial" w:ascii="Arial" w:hAnsi="Arial"/>
          <w:color w:val="212121"/>
        </w:rPr>
        <w:t xml:space="preserve">, выносится проект </w:t>
      </w:r>
      <w:r>
        <w:rPr>
          <w:rFonts w:cs="Arial" w:ascii="Arial" w:hAnsi="Arial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212121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</w:t>
      </w:r>
      <w:r>
        <w:rPr>
          <w:rFonts w:eastAsia="Calibri" w:cs="Arial" w:ascii="Arial" w:hAnsi="Arial"/>
          <w:color w:val="000000"/>
          <w:lang w:eastAsia="en-US"/>
        </w:rPr>
        <w:t xml:space="preserve">Воронежская область, Острогожский район, 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с. Коротояк (Коротоякского сельское поселение), </w:t>
      </w:r>
      <w:r>
        <w:rPr>
          <w:rFonts w:cs="Arial" w:ascii="Arial" w:hAnsi="Arial"/>
          <w:color w:val="000000"/>
        </w:rPr>
        <w:t xml:space="preserve">ул. Ф. Энгельса, 18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12121"/>
        </w:rPr>
        <w:t xml:space="preserve">3. Экспозиция открыта с </w:t>
      </w:r>
      <w:r>
        <w:rPr>
          <w:rFonts w:cs="Arial" w:ascii="Arial" w:hAnsi="Arial"/>
        </w:rPr>
        <w:t>15 января 2021 г. по 15 февраля 2021 г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12121"/>
        </w:rPr>
        <w:t>4. Время работы экспозиции: в рабочие дни с 8:00 до 16:0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12121"/>
        </w:rPr>
        <w:t>5. Во время работы экспозиции представителями администрации Коротоякского сельского поселения Острогож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12121"/>
        </w:rPr>
        <w:t xml:space="preserve">6. Дни и время осуществления консультирования: с </w:t>
      </w:r>
      <w:r>
        <w:rPr>
          <w:rFonts w:cs="Arial" w:ascii="Arial" w:hAnsi="Arial"/>
        </w:rPr>
        <w:t>15 января 2021 г. по 15 февраля 2021 г</w:t>
      </w:r>
      <w:r>
        <w:rPr>
          <w:rFonts w:cs="Arial" w:ascii="Arial" w:hAnsi="Arial"/>
          <w:color w:val="212121"/>
        </w:rPr>
        <w:t>. с 8:00 до 16:00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12121"/>
        </w:rPr>
        <w:t>2) в письменной форме в адрес администрации Коротоякского сельского поселения Острогожского муниципального района Воронеж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3)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12121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Коротоякского сельского поселения Острогожского муниципального района Воронежской области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12121"/>
        </w:rPr>
        <w:t>9. Собрание участников публичных слушаний состоится 16 февраля 2021 г.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9.1.) с. Коротояк, х. Гостинный, х. Мостище, х. Аверино - на 13:00 часов, место проведения публичных слушаний: Воронежская область, Острогожский район, с. Коротояк, ул. Свободы, д. 51 (в здании МКУК КЦКиД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9.2.) с. Покровка - на 14:00 часов, место проведения публичных слушаний: Воронежская область, Острогожский район, с. Покровка, ул. Молодежная, д. 37 (в здании Покровского СДК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9.3) с. Успенское - на 14:30 часов, место проведения публичных слушаний: Воронежская область, Острогожский район, с. Покровка, ул. Молодежная, д. 37 (в здании Покровского СДК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212121"/>
        </w:rPr>
        <w:t xml:space="preserve">10. Проект </w:t>
      </w:r>
      <w:r>
        <w:rPr>
          <w:rFonts w:cs="Arial" w:ascii="Arial" w:hAnsi="Arial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  <w:color w:val="212121"/>
        </w:rPr>
        <w:t xml:space="preserve"> размещен на информационных стендах, расположенных на территории Коротоякского сельского поселения и на официальном сайте администрации Коротоякского сельского поселения Острогожского муниципального района Воронежской области в сети «Интернет» в разделе «Градостроительство» подраздел «Правила землепользования и застройки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ttps://korotoyak.ru/deyatelnost/pravila_zemlepolzovaniya_i_zastroyki.htm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8:00Z</dcterms:created>
  <dc:creator>Asus</dc:creator>
  <dc:description/>
  <cp:keywords/>
  <dc:language>en-US</dc:language>
  <cp:lastModifiedBy>Admin</cp:lastModifiedBy>
  <cp:lastPrinted>2020-06-28T17:27:00Z</cp:lastPrinted>
  <dcterms:modified xsi:type="dcterms:W3CDTF">2021-01-19T06:58:00Z</dcterms:modified>
  <cp:revision>7</cp:revision>
  <dc:subject/>
  <dc:title/>
</cp:coreProperties>
</file>