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1142365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.05.2022 №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В соответствии со ст. 14, 28 Федерального закона от 05.10.2003 г. № 131-ФЗ «Об общих принципах организации местного самоуправления», ст. 5.1, ст. 28, ч. 13,14 ст. 31 «Градостроительного кодекса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Arial" w:ascii="Arial" w:hAnsi="Arial"/>
          <w:lang w:val="en-US" w:eastAsia="en-US"/>
        </w:rPr>
        <w:t>соглашением о взаимодействии при утверждении правил землепользования и застройки от 12.03.2019 года № 1, заключенным между администрацией Коротоякского сельского поселения Острогожского муниципального района Воронежской области и Департаментом архитектуры и градостроительства Воронежской области, а также проектом приказа департамента архитектуры и градостроительства Воронежской области от 26.07.2021 г.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 (далее проек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eastAsia="Calibri"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 (далее по тексту – Проек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бличные слушания провести с 14 мая 2022 г. по 29 мая 2022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Собрание участников публичных слушаний назначить на 30 мая 2022 г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) с. Коротояк, х. Гостинный, х. Мостище, х. Аверино - на 13:00 часов, место проведения публичных слушаний: Воронежская область, Острогожский район, с. Коротояк, ул. Свободы, д. 51 (в здании МКУК КЦКиД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. Покровка - на 14:00 часов, место проведения публичных слушаний: Воронежская область, Острогожский район, с. Покровка, ул. Молодежная, д. 37 (в здании Покровского СДК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. Успенское - на 14:30 часов, место проведения публичных слушаний: Воронежская область, Острогожский район, с. Покровка, ул. Молодежная, д. 37 (в здании Покровского СДК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ом, уполномоченным на проведение публичных слушаний является администрация Коротоякского сельского поселения Острогожского муниципального района Воронежской области, местонахождение: Воронежская область, Острогожский район, с. Коротояк, ул. Ф. Энгельса, д. 18. Регистрация участников публичных слушаний, желающих выступать на публичных слушаниях, производится с 13:00 до 14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месту нахождения уполномоченного органа в рабочие дни с 8:00 до 16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текст оповещения о провед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комиссию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фимов Николай Васильевич – глава Коротоякского сельского поселения Острогожского муниципального района Воронежской области, председатель рабочей 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Бубнова Людмила Анатольевна – старший инспектор администрации Коротоякского сельского поселения Острогожского муниципального района Воронежской области, секретарь рабочей 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Пошивалов Леонид Александрович – депутат Совета народных депутатов Коротоякского сельского поселения Острогожского муниципального района Воронежской области, член рабочей 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Башкатов Алесей Александрович - депутат Совета народных депутатов Коротоякского сельского поселения Острогожского муниципального района Воронежской области, член рабочей 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шков Николай Константинович – депутат Совета народных депутатов Коротоякского сельского поселения Острогожского муниципального района Воронежской области, член рабочей групп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8. Настоящее постановление обнародовать в соответствии с Уставом Коротоякского сельского поселения Острогож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                       Н.В. Трофимов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5.2022 года № 03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ОВЕЩЕНИЕ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Глава Коротоякского сельского поселения Острогожского муниципального района Воронежской области выносит на публичные слушания проект </w:t>
      </w:r>
      <w:r>
        <w:rPr>
          <w:rFonts w:eastAsia="Calibri" w:cs="Arial" w:ascii="Arial" w:hAnsi="Arial"/>
          <w:lang w:eastAsia="en-US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(далее – Проект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 На публичные слушания, проводимые в срок с 14 мая 2022 г. по 29 мая 2022 г., выносится проект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</w:t>
      </w:r>
      <w:r>
        <w:rPr>
          <w:rFonts w:eastAsia="Calibri" w:cs="Arial" w:ascii="Arial" w:hAnsi="Arial"/>
          <w:lang w:eastAsia="en-US"/>
        </w:rPr>
        <w:t xml:space="preserve">Воронежская область, Острогожский район,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. Коротояк, </w:t>
      </w:r>
      <w:r>
        <w:rPr>
          <w:rFonts w:cs="Arial" w:ascii="Arial" w:hAnsi="Arial"/>
        </w:rPr>
        <w:t>ул. Ф. Энгельса, 18 (здание администрации Коротоякского сельского поселения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озиция открыта с 14 мая 2022 г. по 29 мая 2022 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 Время работы экспозиции: в рабочие дни с 8:00 до 16:0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 Во время работы экспозиции представителями администрации Коротоякского сельского поселения Острогож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. Дни и время осуществления консультирования: с 14 мая 2022 г. по 29 мая 2022 г. с 8:00 до 16:0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) в письменной форме в адрес администрации Коротоякского сельского поселения Острогож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оротоякского сельского поселения Острогожского муниципального района Воронежской области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9. Собрание участников публичных слушаний состоится 30 мая 2022 г.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9.1.) с. Коротояк, х. Гостинный, х. Мостище, х. Аверино - на 13:00 часов, место проведения публичных слушаний: Воронежская область, Острогожский район, с. Коротояк, ул. Свободы, д. 51 (в здании МКУК КЦКиД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9.2.) с. Покровка - на 14:00 часов, место проведения публичных слушаний: Воронежская область, Острогожский район, с. Покровка, ул. Молодежная, д. 37 (в здании Покровского СДК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9.3) с. Успенское - на 14:30 часов, место проведения публичных слушаний: Воронежская область, Острогожский район, с. Покровка, ул. Молодежная, д. 37 (в здании Покровского СДК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 Проект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 размещен на информационных стендах, расположенных на территории Коротоякского сельского поселения и на официальном сайте администрации Коротоякского сельского поселения Острогожского муниципального района Воронежской области в сети «Интернет» в разделе «Градостроительство» подраздел «Правила землепользования и застройки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ttps://korotoyak.ru/deyatelnost/pravila_zemlepolzovaniya_i_zastroyki.htm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9:00Z</dcterms:created>
  <dc:creator>юРИСТ</dc:creator>
  <dc:description/>
  <cp:keywords/>
  <dc:language>en-US</dc:language>
  <cp:lastModifiedBy>Admin</cp:lastModifiedBy>
  <cp:lastPrinted>2019-12-24T09:44:00Z</cp:lastPrinted>
  <dcterms:modified xsi:type="dcterms:W3CDTF">2022-05-13T11:57:00Z</dcterms:modified>
  <cp:revision>9</cp:revision>
  <dc:subject/>
  <dc:title> </dc:title>
</cp:coreProperties>
</file>